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Garamond" w:ascii="Garamond" w:hAnsi="Garamond"/>
        </w:rPr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…../…../20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 FAKÜLTESİ DEKANLIĞINA/YÜKSEKOKULU MÜDÜRLÜĞÜ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Üniversitesi 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ültesi/Yüksekokulu ……..………………………......... Bölümü/Programı ………... sınıf öğrencisiyim. ……………/…………… Akademik Yılı ……………................. döneminde Fakülteniz/Yüksekokulunuz ……………………………………………………. Bölümü/Programı ………. sınıfına </w:t>
      </w:r>
      <w:r>
        <w:rPr>
          <w:rFonts w:cs="Arial" w:ascii="Arial" w:hAnsi="Arial"/>
          <w:b/>
          <w:sz w:val="22"/>
          <w:szCs w:val="22"/>
          <w:u w:val="single"/>
        </w:rPr>
        <w:t>ek madde 1 (merkezi yerleştirme puanı ile) ile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dı -Soyadı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İmzası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etişim Adresi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Puanı – Türü</w:t>
        <w:tab/>
        <w:t>:</w:t>
      </w:r>
    </w:p>
    <w:p>
      <w:pPr>
        <w:pStyle w:val="Normal"/>
        <w:keepLines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Öğrencinin Genel Not Ortalaması</w:t>
        <w:tab/>
        <w:t>: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9" w:hanging="1145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Öğrenci Belgesi </w:t>
      </w:r>
      <w:r>
        <w:rPr>
          <w:rFonts w:cs="Arial" w:ascii="Arial" w:hAnsi="Arial"/>
          <w:b/>
          <w:sz w:val="22"/>
          <w:szCs w:val="22"/>
          <w:u w:val="single"/>
        </w:rPr>
        <w:t>(Yeni Tarihli)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7655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ranskript (Türkçe ve İngilizce)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1429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YKS/ÖSYS Sonuç Belge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rs İçerikleri (Türkçe ve İngilizce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Planı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Kimlik Fotokopi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zırlık Sınıfı okudu ise Hazırlık okuduğu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Öğrencinin EK Madde 1 gereğince daha önce yatay geçiş </w:t>
      </w:r>
    </w:p>
    <w:p>
      <w:pPr>
        <w:pStyle w:val="Normal"/>
        <w:keepLines/>
        <w:tabs>
          <w:tab w:val="clear" w:pos="708"/>
          <w:tab w:val="left" w:pos="709" w:leader="none"/>
          <w:tab w:val="left" w:pos="4485" w:leader="none"/>
          <w:tab w:val="left" w:pos="7655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apmadığına dair belge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4500" w:leader="none"/>
        <w:tab w:val="center" w:pos="4536" w:leader="none"/>
      </w:tabs>
      <w:ind w:right="70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715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49.95pt,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46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4:00Z</dcterms:created>
  <dc:creator>user</dc:creator>
  <dc:description/>
  <cp:keywords/>
  <dc:language>en-US</dc:language>
  <cp:lastModifiedBy>HP Inc.</cp:lastModifiedBy>
  <cp:lastPrinted>2013-07-31T10:23:00Z</cp:lastPrinted>
  <dcterms:modified xsi:type="dcterms:W3CDTF">2024-07-08T06:24:00Z</dcterms:modified>
  <cp:revision>2</cp:revision>
  <dc:subject/>
  <dc:title>Sayı</dc:title>
</cp:coreProperties>
</file>