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Öğrenim Gördüğü Fakülte / Yüksekokul 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Öğrenim Gördüğü Bölüm / Program 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84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Öğrenci No</w:t>
        <w:tab/>
        <w:t>:</w:t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Adı Soy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Okuduğu Dönem Sayısı ( Hazırlık Hariç )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Genel Not Ortalamas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Yazışma Adresi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-53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Telefon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E-Posta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Başvurulan Fakülte / Yüksekokul 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Başvurulan Bölüm / Program 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ind w:left="-540" w:hanging="0"/>
        <w:rPr>
          <w:sz w:val="28"/>
        </w:rPr>
      </w:pPr>
      <w:r>
        <w:rPr>
          <w:sz w:val="28"/>
        </w:rPr>
        <w:t>Aşağıda belirtilen program tiplerinden birini işaretleyiniz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220" w:leader="none"/>
        </w:tabs>
        <w:spacing w:lineRule="auto" w:line="36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-540" w:firstLine="39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u w:val="single"/>
        </w:rPr>
        <w:t>Çift Anadal Programı</w:t>
      </w:r>
      <w:r>
        <w:rPr>
          <w:sz w:val="28"/>
        </w:rPr>
        <w:tab/>
        <w:tab/>
      </w:r>
      <w:r>
        <w:rPr>
          <w:sz w:val="28"/>
          <w:u w:val="single"/>
        </w:rPr>
        <w:t>Yandal Programı</w:t>
      </w:r>
      <w:r>
        <w:rPr>
          <w:sz w:val="28"/>
        </w:rPr>
        <w:tab/>
        <w:tab/>
      </w:r>
      <w:r>
        <w:rPr>
          <w:sz w:val="28"/>
          <w:u w:val="single"/>
        </w:rPr>
        <w:t>Yandal(Disiplinlerarası)Programı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ind w:left="-5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</w:p>
    <w:p>
      <w:pPr>
        <w:pStyle w:val="Heading1"/>
        <w:ind w:left="-5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ab/>
        <w:tab/>
        <w:tab/>
        <w:t>İmz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540" w:hanging="0"/>
        <w:rPr>
          <w:sz w:val="28"/>
        </w:rPr>
      </w:pPr>
      <w:r>
        <w:rPr>
          <w:sz w:val="28"/>
        </w:rPr>
        <w:tab/>
        <w:tab/>
        <w:tab/>
        <w:t xml:space="preserve">     .... / .... / 20</w:t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E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Transkript (Türkçe ve İngiliz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Disiplin Cezası Almadığına Dair Bel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u w:val="single"/>
        </w:rPr>
        <w:t>Nüfus Kimlik Fotokopi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ÖSYS/YKS Sonuç Belgesi </w:t>
      </w:r>
      <w:r>
        <w:rPr>
          <w:b/>
          <w:bCs/>
          <w:sz w:val="28"/>
          <w:u w:val="single"/>
        </w:rPr>
        <w:t>(Yalnızca Çift Anadal Programına başvuranlar iç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u w:val="single"/>
        </w:rPr>
        <w:t xml:space="preserve">Anadal Diploma Programının ilgili sınıfında başarı sıralamasında %20’de yer aldığına dair belge (Birimlerden alabilir) </w:t>
      </w:r>
      <w:r>
        <w:rPr>
          <w:b/>
          <w:bCs/>
          <w:sz w:val="28"/>
          <w:u w:val="single"/>
        </w:rPr>
        <w:t>(Yalnızca Çift Anadal Programına başvuranlar için)</w:t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134" w:right="566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1096010" cy="923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spacing w:lineRule="auto" w:line="360"/>
      <w:ind w:left="-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0:00Z</dcterms:created>
  <dc:creator>oem</dc:creator>
  <dc:description/>
  <cp:keywords/>
  <dc:language>en-US</dc:language>
  <cp:lastModifiedBy>HP Inc.</cp:lastModifiedBy>
  <cp:lastPrinted>2009-07-28T15:20:00Z</cp:lastPrinted>
  <dcterms:modified xsi:type="dcterms:W3CDTF">2025-01-13T07:40:00Z</dcterms:modified>
  <cp:revision>2</cp:revision>
  <dc:subject/>
  <dc:title> </dc:title>
</cp:coreProperties>
</file>